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/>
      </w:pPr>
      <w:r>
        <w:rPr>
          <w:rFonts w:cs="Arial" w:ascii="Arial" w:hAnsi="Arial"/>
          <w:b/>
          <w:sz w:val="28"/>
          <w:szCs w:val="28"/>
        </w:rPr>
        <w:t>Proposta di aggiornamento del DVR in merito ai nuovi rischi</w:t>
      </w:r>
    </w:p>
    <w:p>
      <w:pPr>
        <w:pStyle w:val="Header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introdotti dal D.Lgs. 81/08 e da altri dispositivi di legge 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10"/>
          <w:szCs w:val="28"/>
        </w:rPr>
      </w:pPr>
      <w:r>
        <w:rPr>
          <w:rFonts w:cs="Arial" w:ascii="Arial" w:hAnsi="Arial"/>
          <w:b/>
          <w:sz w:val="10"/>
          <w:szCs w:val="28"/>
        </w:rPr>
      </w:r>
    </w:p>
    <w:p>
      <w:pPr>
        <w:pStyle w:val="Normal"/>
        <w:spacing w:lineRule="auto" w:line="240"/>
        <w:jc w:val="center"/>
        <w:rPr>
          <w:sz w:val="10"/>
        </w:rPr>
      </w:pPr>
      <w:r>
        <w:rPr>
          <w:sz w:val="10"/>
        </w:rPr>
      </w:r>
    </w:p>
    <w:tbl>
      <w:tblPr>
        <w:tblW w:w="5350" w:type="pct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2"/>
        <w:gridCol w:w="1968"/>
        <w:gridCol w:w="6837"/>
        <w:gridCol w:w="685"/>
      </w:tblGrid>
      <w:tr>
        <w:trPr>
          <w:tblHeader w:val="true"/>
          <w:cantSplit w:val="true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ellanormale"/>
              <w:jc w:val="center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 xml:space="preserve">Codice 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ellanormale"/>
              <w:spacing w:before="100" w:after="0"/>
              <w:jc w:val="center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>Esposizioni</w:t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8"/>
              <w:keepNext w:val="false"/>
              <w:spacing w:before="100" w:after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 xml:space="preserve">Misure di tutela preventive e protettive </w:t>
              <w:br/>
            </w:r>
            <w:r>
              <w:rPr>
                <w:rFonts w:cs="Arial Narrow" w:ascii="Arial Narrow" w:hAnsi="Arial Narrow"/>
                <w:b w:val="false"/>
                <w:bCs/>
                <w:sz w:val="18"/>
              </w:rPr>
              <w:t>(a cura di Dirigenti e Preposti)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8"/>
              <w:keepNext w:val="false"/>
              <w:spacing w:before="100" w:after="0"/>
              <w:ind w:left="-70" w:right="-70" w:hanging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Rischio</w:t>
            </w:r>
          </w:p>
        </w:tc>
      </w:tr>
      <w:tr>
        <w:trPr>
          <w:cantSplit w:val="true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SLC - 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anormale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Stress lavoro-correlato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Tabellanormal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anormale"/>
              <w:ind w:left="213" w:hanging="213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Informazione, formazione e addestramento: </w:t>
            </w:r>
          </w:p>
          <w:p>
            <w:pPr>
              <w:pStyle w:val="Tabellanormal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nformare tutto il personale , compresi i dirigenti, mediante opuscoli o sistemi telematici (intranet aziendale), riguardo:</w:t>
            </w:r>
          </w:p>
          <w:p>
            <w:pPr>
              <w:pStyle w:val="Tabellanormale"/>
              <w:numPr>
                <w:ilvl w:val="0"/>
                <w:numId w:val="3"/>
              </w:numPr>
              <w:tabs>
                <w:tab w:val="clear" w:pos="708"/>
                <w:tab w:val="left" w:pos="211" w:leader="none"/>
              </w:tabs>
              <w:ind w:left="213" w:hanging="213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l Codice Etico contenente, tra l’altro, le regole al rispetto della personalità e della dignità della persona, senza alcun tipo di discriminazione, con rapporti lavorativi improntati alla lealtà e correttezza</w:t>
            </w:r>
          </w:p>
          <w:p>
            <w:pPr>
              <w:pStyle w:val="Tabellanormale"/>
              <w:numPr>
                <w:ilvl w:val="0"/>
                <w:numId w:val="3"/>
              </w:numPr>
              <w:tabs>
                <w:tab w:val="clear" w:pos="708"/>
                <w:tab w:val="left" w:pos="211" w:leader="none"/>
              </w:tabs>
              <w:ind w:left="213" w:hanging="213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lle norme contenute nel CCNL inerenti la salute e sicurezza del lavoratore comprese quelle riguardanti la dignità ed integrità della persona, la sua personalità morale ed equilibrio psicologico</w:t>
            </w:r>
          </w:p>
          <w:p>
            <w:pPr>
              <w:pStyle w:val="Tabellanormale"/>
              <w:numPr>
                <w:ilvl w:val="0"/>
                <w:numId w:val="3"/>
              </w:numPr>
              <w:tabs>
                <w:tab w:val="clear" w:pos="708"/>
                <w:tab w:val="left" w:pos="211" w:leader="none"/>
              </w:tabs>
              <w:ind w:left="213" w:hanging="213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lle “Policy aziendali” in materia di sicurezza sul lavoro, che comprendono, anche, le indicazioni per l’obiettivo del conseguimento del miglioramento continuo e della comunicazione trasparente all’interno dell’Azienda</w:t>
            </w:r>
          </w:p>
          <w:p>
            <w:pPr>
              <w:pStyle w:val="Tabellanormale"/>
              <w:ind w:left="213" w:hanging="213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Organizzazione: </w:t>
            </w:r>
          </w:p>
          <w:p>
            <w:pPr>
              <w:pStyle w:val="Tabellanormale"/>
              <w:numPr>
                <w:ilvl w:val="0"/>
                <w:numId w:val="3"/>
              </w:numPr>
              <w:tabs>
                <w:tab w:val="clear" w:pos="708"/>
              </w:tabs>
              <w:ind w:left="213" w:hanging="213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sservanza delle norme contenute nel Codice Etico e nel CCNL con particolare attenzione alle situazioni di disagio provocate al lavoratore dall’ambiente di lavoro: dirigenti e preposti devono intervenire riguardo alle segnalazioni di dinamiche che possono interferire sulla corretta gestione dell’attività lavorativa e creare situazioni di disagio</w:t>
            </w:r>
          </w:p>
          <w:p>
            <w:pPr>
              <w:pStyle w:val="Tabellanormale"/>
              <w:numPr>
                <w:ilvl w:val="0"/>
                <w:numId w:val="3"/>
              </w:numPr>
              <w:tabs>
                <w:tab w:val="clear" w:pos="708"/>
              </w:tabs>
              <w:ind w:left="213" w:hanging="213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ffettuazione di periodiche analisi del clima organizzativo, finalizzate all’individuazione dei settori critici e di eventuali misure correttive e migliorative mediante:</w:t>
            </w:r>
          </w:p>
          <w:p>
            <w:pPr>
              <w:pStyle w:val="Tabellanormale"/>
              <w:numPr>
                <w:ilvl w:val="1"/>
                <w:numId w:val="2"/>
              </w:numPr>
              <w:tabs>
                <w:tab w:val="clear" w:pos="708"/>
              </w:tabs>
              <w:ind w:left="567" w:hanging="36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analisi qualitative, mediante rilascio di questionari, su un campione significativo di lavoratori</w:t>
            </w:r>
          </w:p>
          <w:p>
            <w:pPr>
              <w:pStyle w:val="Tabellanormale"/>
              <w:numPr>
                <w:ilvl w:val="1"/>
                <w:numId w:val="2"/>
              </w:numPr>
              <w:tabs>
                <w:tab w:val="clear" w:pos="708"/>
              </w:tabs>
              <w:ind w:left="567" w:hanging="36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 xml:space="preserve">analisi quantitative, tramite l’esame dei dati eventualmente riferibili allo stress lavoro correlato: alto tasso di assenteismo, elevata rotazione del personale, frequenti conflitti interpersonali e lamentele da parte dei lavoratori, richieste di cambio mansione o settore </w:t>
            </w:r>
          </w:p>
          <w:p>
            <w:pPr>
              <w:pStyle w:val="Tabellanormale"/>
              <w:numPr>
                <w:ilvl w:val="0"/>
                <w:numId w:val="3"/>
              </w:numPr>
              <w:tabs>
                <w:tab w:val="clear" w:pos="708"/>
              </w:tabs>
              <w:ind w:left="213" w:hanging="213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iascun dipendente è tenuto ad informare con tempestività il proprio responsabile diretto dell’insorgenza di dinamiche che possano interferire sulla corretta gestione dell’attività lavorativ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</w:tr>
      <w:tr>
        <w:trPr>
          <w:cantSplit w:val="true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SLC - 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anormal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tress lavoro-correlato</w:t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anormale"/>
              <w:ind w:left="213" w:hanging="213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Informazione, formazione e addestramento: </w:t>
            </w:r>
          </w:p>
          <w:p>
            <w:pPr>
              <w:pStyle w:val="Tabellanormale"/>
              <w:numPr>
                <w:ilvl w:val="0"/>
                <w:numId w:val="3"/>
              </w:numPr>
              <w:tabs>
                <w:tab w:val="clear" w:pos="708"/>
                <w:tab w:val="left" w:pos="211" w:leader="none"/>
              </w:tabs>
              <w:ind w:left="213" w:hanging="213"/>
              <w:jc w:val="both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ormazione del personale, compresi i dirigenti, sui contenuti del Codice Etico delle norme contenute nel CCNL inerenti la salute e sicurezza del lavoratore e sulle “Policy aziendali” in materia di sicurezza sul lavoro e sui rischi connessi allo stress lavoro-correlato</w:t>
            </w:r>
          </w:p>
          <w:p>
            <w:pPr>
              <w:pStyle w:val="Tabellanormale"/>
              <w:jc w:val="both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Organizzazione: </w:t>
            </w:r>
          </w:p>
          <w:p>
            <w:pPr>
              <w:pStyle w:val="Tabellanormale"/>
              <w:numPr>
                <w:ilvl w:val="0"/>
                <w:numId w:val="3"/>
              </w:numPr>
              <w:tabs>
                <w:tab w:val="clear" w:pos="708"/>
              </w:tabs>
              <w:ind w:left="213" w:hanging="213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ealizzazione di analisi di maggior dettaglio del clima organizzativo, nei settori critici evidenziati dalle analisi già effettuate a livello più generale mediante una o più delle seguenti metodologie di indagine:</w:t>
            </w:r>
          </w:p>
          <w:p>
            <w:pPr>
              <w:pStyle w:val="Elencoscheda"/>
              <w:numPr>
                <w:ilvl w:val="0"/>
                <w:numId w:val="4"/>
              </w:numPr>
              <w:rPr>
                <w:rFonts w:ascii="Arial" w:hAnsi="Arial" w:cs="Arial"/>
                <w:color w:val="000000"/>
                <w:szCs w:val="18"/>
              </w:rPr>
            </w:pPr>
            <w:r>
              <w:rPr>
                <w:rFonts w:cs="Arial" w:ascii="Arial" w:hAnsi="Arial"/>
                <w:color w:val="000000"/>
                <w:szCs w:val="18"/>
              </w:rPr>
              <w:t xml:space="preserve">somministrazione di questionari specifici sullo stress lavoro correlato su campioni di lavoratori significativi per tipologie professionali, sedi, strutture organizzative </w:t>
            </w:r>
          </w:p>
          <w:p>
            <w:pPr>
              <w:pStyle w:val="Elencoscheda"/>
              <w:numPr>
                <w:ilvl w:val="0"/>
                <w:numId w:val="4"/>
              </w:numPr>
              <w:rPr>
                <w:rFonts w:ascii="Arial" w:hAnsi="Arial" w:cs="Arial"/>
                <w:b/>
                <w:b/>
                <w:bCs/>
                <w:color w:val="000000"/>
                <w:szCs w:val="18"/>
              </w:rPr>
            </w:pPr>
            <w:r>
              <w:rPr>
                <w:rFonts w:cs="Arial" w:ascii="Arial" w:hAnsi="Arial"/>
                <w:color w:val="000000"/>
                <w:szCs w:val="18"/>
              </w:rPr>
              <w:t>applicazione di metodologie di analisi qualitative (focus group o interviste in profondità) su campioni di lavoratori significativi e omogenei (per tipologie professionali, sedi, strutture organizzative) per indagare eventuali aspetti problematici emersi nelle analisi di clima ed individuazione delle misure correttive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</w:t>
            </w:r>
          </w:p>
        </w:tc>
      </w:tr>
      <w:tr>
        <w:trPr>
          <w:cantSplit w:val="true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0"/>
              <w:ind w:left="34" w:hanging="34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ALC - 0</w:t>
            </w:r>
          </w:p>
          <w:p>
            <w:pPr>
              <w:pStyle w:val="Head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anormal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Effetti per la sicurezza e la salute dovuti all’assunzione di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alcol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anormale"/>
              <w:ind w:left="213" w:hanging="213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Informazione, formazione e addestramento: </w:t>
            </w:r>
          </w:p>
          <w:p>
            <w:pPr>
              <w:pStyle w:val="Tabellanormale"/>
              <w:ind w:left="213" w:hanging="213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nformazione, a tutti i lavoratori, sui rischi per la sicurezza e per la salute durante il lavoro dovuti all’assunzione di alcool e sulle norme previste dalla legge.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</w:tr>
      <w:tr>
        <w:trPr>
          <w:cantSplit w:val="true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ALC – 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anormal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Effetti per la sicurezza e la salute, dovuti all’assunzione di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alcol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, riguardante i lavoratori che svolgono mansioni ad elevato rischio d’infortunio o pericolose per i terzi</w:t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anormale"/>
              <w:ind w:left="213" w:hanging="213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Informazione, formazione e addestramento: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</w:tabs>
              <w:spacing w:lineRule="auto" w:line="240" w:before="20" w:after="0"/>
              <w:ind w:left="213" w:hanging="213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ormazione dei lavoratori appartenenti alle categorie a rischio circa i rischi per la sicurezza e per la salute durante il lavoro dovuti all’assunzione di alcool e sulle norme previste dalla legge.</w:t>
            </w:r>
          </w:p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Organizzazione: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</w:tabs>
              <w:spacing w:lineRule="auto" w:line="240" w:before="20" w:after="0"/>
              <w:ind w:left="213" w:hanging="213"/>
              <w:jc w:val="both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Nelle attività che comportano un elevato rischio di infortuni sul lavoro ovvero per la sicurezza, l'incolumità' o la salute dei terzi, si fa divieto di assunzione e di somministrazione di bevande alcoliche e superalcoliche (prima e durante il lavoro) </w:t>
            </w:r>
            <w:r>
              <w:rPr>
                <w:rStyle w:val="FootnoteCharacters"/>
                <w:rStyle w:val="FootnoteAnchor"/>
                <w:rFonts w:cs="Arial" w:ascii="Arial" w:hAnsi="Arial"/>
                <w:color w:val="000000"/>
                <w:sz w:val="18"/>
                <w:szCs w:val="18"/>
              </w:rPr>
              <w:footnoteReference w:id="2"/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. Tra le attività si evidenziano:</w:t>
            </w:r>
          </w:p>
          <w:p>
            <w:pPr>
              <w:pStyle w:val="Elencoscheda"/>
              <w:numPr>
                <w:ilvl w:val="0"/>
                <w:numId w:val="4"/>
              </w:numPr>
              <w:rPr>
                <w:rFonts w:ascii="Arial" w:hAnsi="Arial" w:cs="Arial"/>
                <w:b/>
                <w:b/>
                <w:bCs/>
                <w:color w:val="000000"/>
                <w:szCs w:val="18"/>
              </w:rPr>
            </w:pPr>
            <w:r>
              <w:rPr>
                <w:rFonts w:cs="Arial" w:ascii="Arial" w:hAnsi="Arial"/>
                <w:color w:val="000000"/>
                <w:szCs w:val="18"/>
              </w:rPr>
              <w:t>addetti alla guida di veicoli stradali per i quali e' richiesto il possesso della patente di guida categoria B, C, D, E;</w:t>
            </w:r>
          </w:p>
          <w:p>
            <w:pPr>
              <w:pStyle w:val="Elencoscheda"/>
              <w:numPr>
                <w:ilvl w:val="0"/>
                <w:numId w:val="4"/>
              </w:numPr>
              <w:rPr>
                <w:rFonts w:ascii="Arial" w:hAnsi="Arial" w:cs="Arial"/>
                <w:b/>
                <w:b/>
                <w:bCs/>
                <w:color w:val="000000"/>
                <w:szCs w:val="18"/>
              </w:rPr>
            </w:pPr>
            <w:r>
              <w:rPr>
                <w:rFonts w:cs="Arial" w:ascii="Arial" w:hAnsi="Arial"/>
                <w:color w:val="000000"/>
                <w:szCs w:val="18"/>
              </w:rPr>
              <w:t>addetti alla guida di macchine di movimentazione merci quali i carrelli elevatori;</w:t>
            </w:r>
          </w:p>
          <w:p>
            <w:pPr>
              <w:pStyle w:val="Elencoscheda"/>
              <w:numPr>
                <w:ilvl w:val="0"/>
                <w:numId w:val="4"/>
              </w:numPr>
              <w:rPr>
                <w:rFonts w:ascii="Arial" w:hAnsi="Arial" w:cs="Arial"/>
                <w:b/>
                <w:b/>
                <w:bCs/>
                <w:color w:val="000000"/>
                <w:szCs w:val="18"/>
              </w:rPr>
            </w:pPr>
            <w:r>
              <w:rPr>
                <w:rFonts w:cs="Arial" w:ascii="Arial" w:hAnsi="Arial"/>
                <w:color w:val="000000"/>
                <w:szCs w:val="18"/>
              </w:rPr>
              <w:t>addetti alla manovra di rampe di carico motorizzate;</w:t>
            </w:r>
          </w:p>
          <w:p>
            <w:pPr>
              <w:pStyle w:val="Elencoscheda"/>
              <w:numPr>
                <w:ilvl w:val="0"/>
                <w:numId w:val="4"/>
              </w:numPr>
              <w:rPr>
                <w:rFonts w:ascii="Arial" w:hAnsi="Arial" w:cs="Arial"/>
                <w:b/>
                <w:b/>
                <w:bCs/>
                <w:color w:val="000000"/>
                <w:szCs w:val="18"/>
              </w:rPr>
            </w:pPr>
            <w:r>
              <w:rPr>
                <w:rFonts w:cs="Arial" w:ascii="Arial" w:hAnsi="Arial"/>
                <w:color w:val="000000"/>
                <w:szCs w:val="18"/>
              </w:rPr>
              <w:t>addetti alla manovra delle sponde idrauliche degli automezzi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</w:tabs>
              <w:spacing w:lineRule="auto" w:line="240" w:before="20" w:after="0"/>
              <w:ind w:left="213" w:hanging="213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ovranno essere segnalati al medico competente i lavoratori, addetti alle mansioni a rischio, che manifestano comportamenti tali da far presumere l’assunzione di alcolici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</w:tabs>
              <w:spacing w:lineRule="auto" w:line="240" w:before="20" w:after="0"/>
              <w:ind w:left="213" w:hanging="213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 consumatori problematici ovvero quei lavoratori addetti alle mansioni a rischio che dopo accertamenti medici risultano essere consumatori di alcol, sentito il parere del Medico Competente, devono essere inseriti in mansioni compatibili con la condizione del soggetto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</w:tabs>
              <w:spacing w:lineRule="auto" w:line="240" w:before="20" w:after="0"/>
              <w:ind w:left="213" w:hanging="213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 consumatori problematici, per i quali è accertata la dipendenza da alcol, sono avviati ad un centro di riabilitazione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</w:tabs>
              <w:spacing w:lineRule="auto" w:line="240" w:before="20" w:after="0"/>
              <w:ind w:left="213" w:hanging="213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 lavoratori già identificati quali consumatori problematici possono essere di nuovo applicati a mansioni a rischio solo dopo parere favorevole del Medico Competente.</w:t>
            </w:r>
          </w:p>
          <w:p>
            <w:pPr>
              <w:pStyle w:val="Normal"/>
              <w:spacing w:before="20" w:after="0"/>
              <w:jc w:val="both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u w:val="single"/>
              </w:rPr>
              <w:t>Tutela sanitaria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: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</w:tabs>
              <w:spacing w:lineRule="auto" w:line="240" w:before="20" w:after="0"/>
              <w:ind w:left="213" w:hanging="213"/>
              <w:jc w:val="both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 lavoratori addetti alle mansioni a rischio, che manifestano comportamenti tali da far presumere l’assunzione di alcolici sono soggetti ad accertamenti medici per appurare l’abitudine al consumo di alcol (consumatori problematici)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</w:tabs>
              <w:spacing w:lineRule="auto" w:line="240" w:before="20" w:after="0"/>
              <w:ind w:left="213" w:hanging="213"/>
              <w:jc w:val="both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I lavoratori già risultati consumatori problematici sono sottoposti a monitoraggio fino ad accertare la cessazione del consumo abituale di alcol.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anormale1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</w:tr>
      <w:tr>
        <w:trPr>
          <w:cantSplit w:val="true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SSP – 0</w:t>
            </w:r>
          </w:p>
          <w:p>
            <w:pPr>
              <w:pStyle w:val="Head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anormal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Effetti per la sicurezza e la salute dovuti all’assunzione di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sostanze stupefacenti o psicotrope</w:t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anormale"/>
              <w:ind w:left="213" w:hanging="213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Informazione, formazione e addestramento: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</w:tabs>
              <w:spacing w:lineRule="auto" w:line="240" w:before="20" w:after="0"/>
              <w:ind w:left="213" w:hanging="213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nformazione a tutti i lavoratori sui rischi per la sicurezza e per la salute durante il lavoro dovuti all’assunzione di sostanze stupefacenti e/o psicotrope e sulle norme previste dalla legge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</w:tr>
      <w:tr>
        <w:trPr>
          <w:cantSplit w:val="true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SSP – 1</w:t>
            </w:r>
          </w:p>
          <w:p>
            <w:pPr>
              <w:pStyle w:val="Normal"/>
              <w:ind w:left="34" w:hanging="34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anormal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Effetti per la sicurezza e la salute, dovuti all’assunzione di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sostanze stupefacenti o psicotrope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, riguardante i lavoratori che svolgono mansioni ad elevato rischio d’infortunio o pericolose per i terzi</w:t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anormale"/>
              <w:ind w:left="213" w:hanging="213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Informazione, formazione e addestramento: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</w:tabs>
              <w:spacing w:lineRule="auto" w:line="240" w:before="20" w:after="0"/>
              <w:ind w:left="213" w:hanging="213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ormazione dei lavoratori appartenenti alle categorie a rischio circa i rischi per la sicurezza e per la salute durante il lavoro dovuti all’assunzione di sostanze stupefacenti e/o psicotrope e sulle norme previste dalla legge.</w:t>
            </w:r>
          </w:p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Organizzazione: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</w:tabs>
              <w:spacing w:lineRule="auto" w:line="240" w:before="20" w:after="0"/>
              <w:ind w:left="213" w:hanging="213"/>
              <w:jc w:val="both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Nelle attività che comportano un elevato rischio di infortuni sul lavoro ovvero per la sicurezza, l'incolumità' o la salute dei terzi, il datore di lavoro comunica al medico competente, per iscritto, i nominativi dei lavoratori da esaminare in merito all’eventuale consumo di sostanze stupefacenti e/o psicotrope </w:t>
            </w:r>
            <w:r>
              <w:rPr>
                <w:rStyle w:val="FootnoteCharacters"/>
                <w:rStyle w:val="FootnoteAnchor"/>
                <w:rFonts w:cs="Arial" w:ascii="Arial" w:hAnsi="Arial"/>
                <w:color w:val="000000"/>
                <w:sz w:val="18"/>
                <w:szCs w:val="18"/>
              </w:rPr>
              <w:footnoteReference w:id="3"/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. Tra le attività considerate, si evidenziano:</w:t>
            </w:r>
          </w:p>
          <w:p>
            <w:pPr>
              <w:pStyle w:val="Elencoscheda"/>
              <w:numPr>
                <w:ilvl w:val="0"/>
                <w:numId w:val="4"/>
              </w:numPr>
              <w:rPr>
                <w:rFonts w:ascii="Arial" w:hAnsi="Arial" w:cs="Arial"/>
                <w:b/>
                <w:b/>
                <w:bCs/>
                <w:color w:val="000000"/>
                <w:szCs w:val="18"/>
              </w:rPr>
            </w:pPr>
            <w:r>
              <w:rPr>
                <w:rFonts w:cs="Arial" w:ascii="Arial" w:hAnsi="Arial"/>
                <w:color w:val="000000"/>
                <w:szCs w:val="18"/>
              </w:rPr>
              <w:t>addetti alla guida di veicoli stradali per i quali e' richiesto il possesso della patente di guida categoria C, D, E;</w:t>
            </w:r>
          </w:p>
          <w:p>
            <w:pPr>
              <w:pStyle w:val="Elencoscheda"/>
              <w:numPr>
                <w:ilvl w:val="0"/>
                <w:numId w:val="4"/>
              </w:numPr>
              <w:rPr>
                <w:rFonts w:ascii="Arial" w:hAnsi="Arial" w:cs="Arial"/>
                <w:b/>
                <w:b/>
                <w:bCs/>
                <w:color w:val="000000"/>
                <w:szCs w:val="18"/>
              </w:rPr>
            </w:pPr>
            <w:r>
              <w:rPr>
                <w:rFonts w:cs="Arial" w:ascii="Arial" w:hAnsi="Arial"/>
                <w:color w:val="000000"/>
                <w:szCs w:val="18"/>
              </w:rPr>
              <w:t>addetti alla guida di macchine di movimentazione merci quali carrelli elevatori, transpallet elettrici;</w:t>
            </w:r>
          </w:p>
          <w:p>
            <w:pPr>
              <w:pStyle w:val="Elencoscheda"/>
              <w:numPr>
                <w:ilvl w:val="0"/>
                <w:numId w:val="4"/>
              </w:numPr>
              <w:rPr>
                <w:rFonts w:ascii="Arial" w:hAnsi="Arial" w:cs="Arial"/>
                <w:color w:val="000000"/>
                <w:szCs w:val="18"/>
              </w:rPr>
            </w:pPr>
            <w:r>
              <w:rPr>
                <w:rFonts w:cs="Arial" w:ascii="Arial" w:hAnsi="Arial"/>
                <w:color w:val="000000"/>
                <w:szCs w:val="18"/>
              </w:rPr>
              <w:t>addetti alla manovra di rampe di carico motorizzate;</w:t>
            </w:r>
          </w:p>
          <w:p>
            <w:pPr>
              <w:pStyle w:val="Elencoscheda"/>
              <w:numPr>
                <w:ilvl w:val="0"/>
                <w:numId w:val="4"/>
              </w:numPr>
              <w:rPr>
                <w:rFonts w:ascii="Arial" w:hAnsi="Arial" w:cs="Arial"/>
                <w:b/>
                <w:b/>
                <w:bCs/>
                <w:color w:val="000000"/>
                <w:szCs w:val="18"/>
              </w:rPr>
            </w:pPr>
            <w:r>
              <w:rPr>
                <w:rFonts w:cs="Arial" w:ascii="Arial" w:hAnsi="Arial"/>
                <w:color w:val="000000"/>
                <w:szCs w:val="18"/>
              </w:rPr>
              <w:t>addetti alla manovra delle sponde idrauliche degli automezzi.</w:t>
            </w:r>
          </w:p>
          <w:p>
            <w:pPr>
              <w:pStyle w:val="Normal"/>
              <w:spacing w:before="20" w:after="0"/>
              <w:jc w:val="both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u w:val="single"/>
              </w:rPr>
              <w:t>Tutela sanitaria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: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</w:tabs>
              <w:spacing w:lineRule="auto" w:line="240" w:before="20" w:after="0"/>
              <w:ind w:left="213" w:hanging="213"/>
              <w:jc w:val="both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 lavoratori addetti alle mansioni a rischio, sono soggetti ad accertamenti medici per appurare l’eventuale consumo di sostanze stupefacenti e/o psicotrope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</w:tabs>
              <w:spacing w:lineRule="auto" w:line="240" w:before="20" w:after="0"/>
              <w:ind w:left="213" w:hanging="213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n caso di positività o dubbio il medico competente emette una certificazione di inabilità temporanea con invio del lavoratore presso una struttura sanitaria competente per gli accertamenti di secondo livello:</w:t>
            </w:r>
          </w:p>
          <w:p>
            <w:pPr>
              <w:pStyle w:val="Elencoscheda"/>
              <w:numPr>
                <w:ilvl w:val="0"/>
                <w:numId w:val="4"/>
              </w:numPr>
              <w:rPr>
                <w:rFonts w:ascii="Arial" w:hAnsi="Arial" w:cs="Arial"/>
                <w:color w:val="000000"/>
                <w:szCs w:val="18"/>
              </w:rPr>
            </w:pPr>
            <w:r>
              <w:rPr>
                <w:rFonts w:cs="Arial" w:ascii="Arial" w:hAnsi="Arial"/>
                <w:color w:val="000000"/>
                <w:szCs w:val="18"/>
              </w:rPr>
              <w:t>In caso di negatività è rilasciata la certificazione d’idoneità alla mansione a rischio;</w:t>
            </w:r>
          </w:p>
          <w:p>
            <w:pPr>
              <w:pStyle w:val="Elencoscheda"/>
              <w:numPr>
                <w:ilvl w:val="0"/>
                <w:numId w:val="4"/>
              </w:numPr>
              <w:rPr>
                <w:rFonts w:ascii="Arial" w:hAnsi="Arial" w:cs="Arial"/>
                <w:color w:val="000000"/>
                <w:szCs w:val="18"/>
              </w:rPr>
            </w:pPr>
            <w:r>
              <w:rPr>
                <w:rFonts w:cs="Arial" w:ascii="Arial" w:hAnsi="Arial"/>
                <w:color w:val="000000"/>
                <w:szCs w:val="18"/>
              </w:rPr>
              <w:t>In caso di positività il lavoratore è avviato presso un centro di cura e riabilitazione presso il SERT per la “remissione completa”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</w:tabs>
              <w:spacing w:lineRule="auto" w:line="240" w:before="20" w:after="0"/>
              <w:ind w:left="213" w:hanging="213"/>
              <w:jc w:val="both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egue il monitoraggio cautelativo di 6 mesi e nuovo controllo presso il medico competente che esegue il test di rientro: in caso di negatività il dipendente può essere di nuovo applicato alla mansione a rischio mentre in caso di positività scatta l’esonero definitivo con contestuale comunicazione al datore di lavoro e all’Organo di vigilanza.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rattereCarattereCarattere1Carattere"/>
              <w:spacing w:before="0" w:after="16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</w:t>
            </w:r>
          </w:p>
        </w:tc>
      </w:tr>
      <w:tr>
        <w:trPr>
          <w:cantSplit w:val="true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86" w:hanging="34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LVD</w:t>
            </w:r>
          </w:p>
          <w:p>
            <w:pPr>
              <w:pStyle w:val="Head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anormal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Lavoro a distanza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 xml:space="preserve"> mediante collegamento informatico (telelavoro domiciliare o telelavoro mobile). Possibili rischi connessi connessi all’isolamento del lavoratore a distanza rispetto agli altri che operano all’interno dell’azienda</w:t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anormale"/>
              <w:ind w:left="213" w:hanging="213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Informazione, formazione e addestramento: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89" w:leader="none"/>
              </w:tabs>
              <w:spacing w:lineRule="auto" w:line="240" w:before="20" w:after="0"/>
              <w:ind w:left="289" w:hanging="289"/>
              <w:jc w:val="both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Informazione ai lavoratori che operano a distanza circa le politiche e le misure aziendali in materia di salute e sicurezza sul lavoro, in particolare in ordine alle esigenze relative ai videoterminali e sull’obbligo di osservare correttamente le direttive concernenti la sicurezza anche al di fuori degli ambienti aziendali.</w:t>
            </w:r>
          </w:p>
          <w:p>
            <w:pPr>
              <w:pStyle w:val="Tabellanormale"/>
              <w:ind w:left="213" w:hanging="213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Organizzazione: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89" w:leader="none"/>
              </w:tabs>
              <w:spacing w:lineRule="auto" w:line="240" w:before="20" w:after="0"/>
              <w:ind w:left="289" w:hanging="289"/>
              <w:jc w:val="both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Nelle attività che comportano l’utilizzo di attrezzature munite di videoterminali, le attrezzature il piano di lavoro, il sedile e l’ambiente, devono soddisfare i requisiti di cui all’allegato XXXIV del D. Lgs. 81/08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89" w:leader="none"/>
              </w:tabs>
              <w:spacing w:lineRule="auto" w:line="240" w:before="20" w:after="0"/>
              <w:ind w:left="289" w:hanging="289"/>
              <w:jc w:val="both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Attuazione di misure dirette a prevenire l'isolamento del lavoratore a distanza rispetto agli altri lavoratori interni all'azienda, tra cui:</w:t>
            </w:r>
          </w:p>
          <w:p>
            <w:pPr>
              <w:pStyle w:val="Elencoscheda"/>
              <w:numPr>
                <w:ilvl w:val="0"/>
                <w:numId w:val="4"/>
              </w:numPr>
              <w:rPr>
                <w:rFonts w:ascii="Arial" w:hAnsi="Arial" w:cs="Arial"/>
                <w:bCs/>
                <w:color w:val="000000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Cs w:val="18"/>
              </w:rPr>
              <w:t>adozione di sistemi informativi bidirezionali (es. forum, videoconferenza, ecc.)</w:t>
            </w:r>
          </w:p>
          <w:p>
            <w:pPr>
              <w:pStyle w:val="Elencoscheda"/>
              <w:numPr>
                <w:ilvl w:val="0"/>
                <w:numId w:val="4"/>
              </w:numPr>
              <w:rPr>
                <w:rFonts w:ascii="Arial" w:hAnsi="Arial" w:cs="Arial"/>
                <w:bCs/>
                <w:color w:val="000000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Cs w:val="18"/>
              </w:rPr>
              <w:t>accesso alle informazioni aziendali secondo quanto previsto dai regolamenti interni</w:t>
            </w:r>
          </w:p>
          <w:p>
            <w:pPr>
              <w:pStyle w:val="Elencoscheda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bCs/>
                <w:color w:val="000000"/>
                <w:szCs w:val="18"/>
              </w:rPr>
              <w:t>rientri in azienda per motivi che possono essere connessi allo svolgimento della prestazione, ovvero per gli interventi di formazione, per la pianificazione del lavoro e per le ulteriori occasioni di integrazione e comunicazione diretta all’interno della struttura di appartenenza, secondo la particolare tipologia di prestazione, finalizzati anche a garantire  periodici incontri con i colleghi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89" w:leader="none"/>
              </w:tabs>
              <w:spacing w:lineRule="auto" w:line="240" w:before="20" w:after="0"/>
              <w:ind w:left="289" w:hanging="289"/>
              <w:jc w:val="both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Previo preavviso e consenso del lavoratore (nel caso di telelavoro domiciliare), secondo quanto previsto dal CCNL e da specifico accordo sindacale, il datore di lavoro, le rappresentanze dei lavoratori e le autorità competenti hanno accesso al luogo in cui viene svolto il lavoro, al fine di verificare la corretta disciplina della normativa in materia di tutela della salute e sicurezza.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rattereCarattereCarattere1Carattere"/>
              <w:spacing w:before="0" w:after="1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</w:tr>
      <w:tr>
        <w:trPr>
          <w:trHeight w:val="1021" w:hRule="atLeast"/>
          <w:cantSplit w:val="true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86" w:hanging="34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CEM – 0</w:t>
            </w:r>
          </w:p>
          <w:p>
            <w:pPr>
              <w:pStyle w:val="Head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anormal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Campi elettromagnetici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Possibili effetti prodotti da impianti, attrezzature o apparati emettitori</w:t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anormale"/>
              <w:ind w:left="213" w:hanging="213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rganizzazione: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Tabellanormale"/>
              <w:numPr>
                <w:ilvl w:val="0"/>
                <w:numId w:val="7"/>
              </w:numPr>
              <w:tabs>
                <w:tab w:val="clear" w:pos="708"/>
                <w:tab w:val="left" w:pos="175" w:leader="none"/>
              </w:tabs>
              <w:ind w:left="175" w:hanging="154"/>
              <w:rPr/>
            </w:pPr>
            <w:r>
              <w:rPr>
                <w:rFonts w:cs="Arial" w:ascii="Arial" w:hAnsi="Arial"/>
                <w:sz w:val="18"/>
                <w:szCs w:val="18"/>
              </w:rPr>
              <w:t>In presenza di impianti, attrezzature o apparati aziendali che generano campi elettromagnetici che possono potenzialmente determinare effetti apprezzabili per la salute o la sicurezza, è effettuata una specifica valutazione ricorrendo ai dati forniti dal costruttore o a misure dirette, al fine di determinare l’esposizione dei lavoratori a tali campi. Tale valutazione ha lo scopo di accertare:</w:t>
            </w:r>
          </w:p>
          <w:p>
            <w:pPr>
              <w:pStyle w:val="Elencoscheda"/>
              <w:numPr>
                <w:ilvl w:val="0"/>
                <w:numId w:val="4"/>
              </w:numPr>
              <w:rPr>
                <w:rFonts w:ascii="Arial" w:hAnsi="Arial" w:cs="Arial"/>
                <w:bCs/>
                <w:color w:val="000000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Cs w:val="18"/>
              </w:rPr>
              <w:t>il livello, lo spettro in frequenza, la durata ed il tipo di esposizione in riferimento ai valori di azione e ai valori limite di esposizione</w:t>
            </w:r>
          </w:p>
          <w:p>
            <w:pPr>
              <w:pStyle w:val="Elencoscheda"/>
              <w:numPr>
                <w:ilvl w:val="0"/>
                <w:numId w:val="4"/>
              </w:numPr>
              <w:rPr>
                <w:rFonts w:ascii="Arial" w:hAnsi="Arial" w:cs="Arial"/>
                <w:bCs/>
                <w:color w:val="000000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Cs w:val="18"/>
              </w:rPr>
              <w:t>eventuali effetti indiretti, quali ad esempio le interferenze con i dispositivi medici elettronici (stimolatori cardiaci o altri dispositivi impiantati)</w:t>
            </w:r>
            <w:r>
              <w:rPr/>
              <w:t xml:space="preserve"> 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rattereCarattereCarattere1Carattere"/>
              <w:spacing w:before="0" w:after="1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</w:tr>
      <w:tr>
        <w:trPr>
          <w:cantSplit w:val="true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86" w:hanging="34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CEM – 1</w:t>
            </w:r>
          </w:p>
          <w:p>
            <w:pPr>
              <w:pStyle w:val="Head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anormal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Campi elettromagnetici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Effetti indiretti o diretti a breve termine prodotti da impianti, attrezzature o apparati emettitori con valori superiori ai limiti d’azione e inferiori ai valori limite d’esposizione</w:t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anormale"/>
              <w:ind w:left="213" w:hanging="213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rganizzazione: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Tabellanormale"/>
              <w:numPr>
                <w:ilvl w:val="0"/>
                <w:numId w:val="7"/>
              </w:numPr>
              <w:tabs>
                <w:tab w:val="clear" w:pos="708"/>
              </w:tabs>
              <w:ind w:left="213" w:hanging="213"/>
              <w:rPr/>
            </w:pPr>
            <w:r>
              <w:rPr>
                <w:rFonts w:cs="Arial" w:ascii="Arial" w:hAnsi="Arial"/>
                <w:sz w:val="18"/>
                <w:szCs w:val="18"/>
              </w:rPr>
              <w:t>Il Datore di Lavoro elabora e applica un programma di azione che comprenda misure tecniche e organizzative intese a prevenire esposizioni superiori al valore limite di esposizione o anche intese a prevenire gli effetti indiretti, tenendo conto in particolare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5954" w:leader="none"/>
              </w:tabs>
              <w:spacing w:lineRule="auto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 altri metodi di lavoro che implicano una minore esposizione a campi elettromagnetici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5954" w:leader="none"/>
              </w:tabs>
              <w:spacing w:lineRule="auto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lla scelta di attrezzature che emettano campi elettromagnetici di intensità inferiore, tenuto conto del lavoro da svolgere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5954" w:leader="none"/>
              </w:tabs>
              <w:spacing w:lineRule="auto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lle misure tecniche per ridurre l’emissione dei campi elettromagnetici, incluso se necessario l’uso di dispositivi di sicurezza, schermature o di analoghi meccanismi di protezione della salute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5954" w:leader="none"/>
              </w:tabs>
              <w:spacing w:lineRule="auto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gli appropriati programmi di manutenzione delle attrezzature di lavoro, dei luoghi e delle postazioni di lavoro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5954" w:leader="none"/>
              </w:tabs>
              <w:spacing w:lineRule="auto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lla progettazione e della struttura dei luoghi e delle postazioni di lavoro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5954" w:leader="none"/>
              </w:tabs>
              <w:spacing w:lineRule="auto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lla limitazione della durata e dell’intensità dell’esposizione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5954" w:leader="none"/>
              </w:tabs>
              <w:spacing w:lineRule="auto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lla disponibilità di adeguati dispositivi di protezione individuale</w:t>
            </w:r>
          </w:p>
          <w:p>
            <w:pPr>
              <w:pStyle w:val="Tabellanormale"/>
              <w:ind w:left="213" w:hanging="213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Sorveglianza sanitaria: </w:t>
            </w:r>
          </w:p>
          <w:p>
            <w:pPr>
              <w:pStyle w:val="Tabellanormale"/>
              <w:ind w:left="213" w:hanging="213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ischio campi elettromagnetici.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  <w:sz w:val="18"/>
              </w:rPr>
              <w:t>4-6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notePr>
        <w:numFmt w:val="decimal"/>
      </w:footnotePr>
      <w:type w:val="nextPage"/>
      <w:pgSz w:w="11906" w:h="16838"/>
      <w:pgMar w:left="1134" w:right="1134" w:gutter="0" w:header="0" w:top="1417" w:footer="720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 55">
    <w:altName w:val="Times New Roman"/>
    <w:charset w:val="00"/>
    <w:family w:val="swiss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/>
      <w:ind w:right="357" w:hanging="0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78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eastAsia="Univers 55;Times New Roman"/>
                            </w:rPr>
                          </w:pPr>
                          <w:r>
                            <w:rPr>
                              <w:rStyle w:val="PageNumber"/>
                              <w:rFonts w:eastAsia="Univers 55;Times New Roman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eastAsia="Univers 55;Times New Roman"/>
                      </w:rPr>
                    </w:pPr>
                    <w:r>
                      <w:rPr>
                        <w:rStyle w:val="PageNumber"/>
                        <w:rFonts w:eastAsia="Univers 55;Times New Roman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Tabellanormale"/>
        <w:rPr/>
      </w:pPr>
      <w:r>
        <w:rPr>
          <w:rStyle w:val="FootnoteCharacters"/>
        </w:rPr>
        <w:footnoteRef/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Provvedimento 16 marzo 2006 della conferenza permanente per i rapporti tra lo stato le regioni e le province autonome di Trento e Bolzano. Intesa in materia di individuazione delle attività lavorative che comportano un elevato rischio di infortuni sul lavoro ovvero per la sicurezza, l'incolumità o la salute dei terzi, ai fini del divieto di assunzione e di somministrazione di bevande alcoliche e superalcoliche, ai sensi dell'articolo 15 della legge 30 marzo 2001, n. 125. Intesa ai sensi dell'articolo 8, comma 6, della legge 5 giugno 2003, n. 131.(Repertorio atti n. 2540)</w:t>
      </w:r>
    </w:p>
  </w:footnote>
  <w:footnote w:id="3">
    <w:p>
      <w:pPr>
        <w:pStyle w:val="Footnote"/>
        <w:ind w:right="-315" w:hanging="0"/>
        <w:rPr/>
      </w:pPr>
      <w:r>
        <w:rPr>
          <w:rStyle w:val="FootnoteCharacters"/>
        </w:rPr>
        <w:footnoteRef/>
      </w:r>
      <w:r>
        <w:rPr>
          <w:lang w:val="it-IT"/>
        </w:rPr>
        <w:t xml:space="preserve"> </w:t>
      </w:r>
      <w:r>
        <w:rPr>
          <w:lang w:val="it-IT"/>
        </w:rPr>
        <w:t>Provvedimento 30 ottobre 2007 concernente l’intesa tra il Governo, lo stato le regioni e le province autonome di Trento e Bolzano in materia di accertamento di assenza di tossicodipendenza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b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b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b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80"/>
    </w:pPr>
    <w:rPr>
      <w:rFonts w:ascii="Univers 55;Times New Roman" w:hAnsi="Univers 55;Times New Roman" w:eastAsia="Times New Roman" w:cs="Univers 55;Times New Roman"/>
      <w:color w:val="auto"/>
      <w:sz w:val="22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Narrow" w:hAnsi="Arial Narrow" w:cs="Arial Narrow"/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rFonts w:ascii="Times New Roman" w:hAnsi="Times New Roman" w:cs="Times New Roman"/>
      <w:b/>
      <w:sz w:val="20"/>
      <w:szCs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Wingdings" w:hAnsi="Wingdings" w:cs="Wingdings"/>
      <w:b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  <w:b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sz w:val="16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  <w:b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EndnoteCharacters">
    <w:name w:val="Endnote Characters"/>
    <w:basedOn w:val="Carpredefinitoparagrafo"/>
    <w:qFormat/>
    <w:rPr>
      <w:vertAlign w:val="superscript"/>
    </w:rPr>
  </w:style>
  <w:style w:type="character" w:styleId="PageNumber">
    <w:name w:val="Page Number"/>
    <w:basedOn w:val="Carpredefinitoparagrafo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/>
    </w:pPr>
    <w:rPr>
      <w:rFonts w:ascii="Times New Roman" w:hAnsi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ellanormale">
    <w:name w:val="tabella normale"/>
    <w:basedOn w:val="Normal"/>
    <w:qFormat/>
    <w:pPr>
      <w:spacing w:lineRule="auto" w:line="240"/>
    </w:pPr>
    <w:rPr>
      <w:rFonts w:ascii="Times New Roman" w:hAnsi="Times New Roman" w:cs="Times New Roman"/>
      <w:sz w:val="20"/>
      <w:szCs w:val="24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Tabellagrassetto">
    <w:name w:val="Tabella grassetto"/>
    <w:basedOn w:val="Corpodeltesto3"/>
    <w:qFormat/>
    <w:pPr>
      <w:spacing w:lineRule="auto" w:line="240" w:before="0" w:after="0"/>
    </w:pPr>
    <w:rPr>
      <w:rFonts w:ascii="Times New Roman" w:hAnsi="Times New Roman" w:cs="Times New Roman"/>
      <w:b/>
      <w:bCs/>
      <w:sz w:val="20"/>
      <w:szCs w:val="24"/>
    </w:rPr>
  </w:style>
  <w:style w:type="paragraph" w:styleId="Footnote">
    <w:name w:val="Footnote Text"/>
    <w:basedOn w:val="Normal"/>
    <w:pPr>
      <w:spacing w:lineRule="auto" w:line="240"/>
    </w:pPr>
    <w:rPr>
      <w:rFonts w:ascii="Times New Roman" w:hAnsi="Times New Roman" w:cs="Times New Roman"/>
      <w:sz w:val="20"/>
      <w:lang w:val="en-GB"/>
    </w:rPr>
  </w:style>
  <w:style w:type="paragraph" w:styleId="Corpodeltesto2">
    <w:name w:val="Corpo del testo 2"/>
    <w:basedOn w:val="Normal"/>
    <w:qFormat/>
    <w:pPr>
      <w:spacing w:lineRule="auto" w:line="240"/>
    </w:pPr>
    <w:rPr>
      <w:rFonts w:ascii="Times New Roman" w:hAnsi="Times New Roman" w:cs="Times New Roman"/>
      <w:bCs/>
      <w:color w:val="FF0000"/>
      <w:sz w:val="16"/>
      <w:szCs w:val="24"/>
    </w:rPr>
  </w:style>
  <w:style w:type="paragraph" w:styleId="Processo">
    <w:name w:val="processo"/>
    <w:basedOn w:val="Normal"/>
    <w:qFormat/>
    <w:pPr>
      <w:spacing w:lineRule="auto" w:line="240"/>
    </w:pPr>
    <w:rPr>
      <w:rFonts w:ascii="Times New Roman" w:hAnsi="Times New Roman" w:cs="Times New Roman"/>
      <w:bCs/>
      <w:sz w:val="20"/>
      <w:szCs w:val="24"/>
    </w:rPr>
  </w:style>
  <w:style w:type="paragraph" w:styleId="Endnote">
    <w:name w:val="Endnote Text"/>
    <w:basedOn w:val="Normal"/>
    <w:pPr/>
    <w:rPr>
      <w:sz w:val="20"/>
    </w:rPr>
  </w:style>
  <w:style w:type="paragraph" w:styleId="Elencoscheda">
    <w:name w:val="elenco scheda"/>
    <w:basedOn w:val="Normal"/>
    <w:qFormat/>
    <w:pPr>
      <w:tabs>
        <w:tab w:val="clear" w:pos="708"/>
        <w:tab w:val="left" w:pos="720" w:leader="none"/>
      </w:tabs>
      <w:spacing w:lineRule="auto" w:line="240" w:before="20" w:after="0"/>
      <w:ind w:left="720" w:hanging="360"/>
      <w:jc w:val="both"/>
    </w:pPr>
    <w:rPr>
      <w:rFonts w:ascii="Times New Roman" w:hAnsi="Times New Roman" w:cs="Times New Roman"/>
      <w:sz w:val="18"/>
      <w:szCs w:val="24"/>
    </w:rPr>
  </w:style>
  <w:style w:type="paragraph" w:styleId="Tabellanormale1">
    <w:name w:val="tabellanormale"/>
    <w:basedOn w:val="Normal"/>
    <w:qFormat/>
    <w:pPr>
      <w:spacing w:lineRule="auto" w:line="240"/>
    </w:pPr>
    <w:rPr>
      <w:rFonts w:ascii="Times New Roman" w:hAnsi="Times New Roman" w:cs="Times New Roman"/>
      <w:sz w:val="20"/>
    </w:rPr>
  </w:style>
  <w:style w:type="paragraph" w:styleId="Subtitle">
    <w:name w:val="Subtitle"/>
    <w:basedOn w:val="Normal"/>
    <w:next w:val="TextBody"/>
    <w:qFormat/>
    <w:pPr>
      <w:spacing w:lineRule="auto" w:line="240"/>
      <w:jc w:val="center"/>
    </w:pPr>
    <w:rPr>
      <w:rFonts w:ascii="Times New Roman" w:hAnsi="Times New Roman" w:cs="Times New Roman"/>
      <w:b/>
      <w:sz w:val="28"/>
    </w:rPr>
  </w:style>
  <w:style w:type="paragraph" w:styleId="CarattereCarattereCarattere1Carattere">
    <w:name w:val=" Carattere Carattere Carattere1 Carattere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1T13:21:00Z</dcterms:created>
  <dc:creator>GIROLAMO</dc:creator>
  <dc:description/>
  <cp:keywords>GIROLAMO</cp:keywords>
  <dc:language>en-US</dc:language>
  <cp:lastModifiedBy>Poste Italiane S.p.A.</cp:lastModifiedBy>
  <cp:lastPrinted>2008-03-06T18:16:00Z</cp:lastPrinted>
  <dcterms:modified xsi:type="dcterms:W3CDTF">2008-12-01T13:21:00Z</dcterms:modified>
  <cp:revision>2</cp:revision>
  <dc:subject/>
  <dc:title>Codice: </dc:title>
</cp:coreProperties>
</file>